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华阳正东中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1049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425"/>
      </w:tblGrid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阳正东中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7</w:t>
            </w:r>
            <w:r>
              <w:rPr>
                <w:rFonts w:ascii="新宋体" w:hAnsi="新宋体" w:cs="新宋体" w:eastAsia="新宋体"/>
                <w:szCs w:val="21"/>
              </w:rPr>
              <w:t>元以上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厂家、锌钙特、补肾、中山中智、惠氏、汤臣倍健</w:t>
            </w:r>
          </w:p>
        </w:tc>
      </w:tr>
      <w:tr>
        <w:trPr>
          <w:trHeight w:val="193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CC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CCFF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color w:val="00CC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CCFF"/>
                      <w:kern w:val="0"/>
                      <w:szCs w:val="21"/>
                    </w:rPr>
                    <w:t>折（特价、单品除外），折后满额送礼品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威露士内衣皂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0g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茶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维达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大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kg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早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00-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短信和收银免费领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条，每天限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人。数量有限，领完为止。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  <w:gridCol w:w="6576"/>
              <w:gridCol w:w="87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.4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爱司盟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买二送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公司现活动品种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140200" cy="12890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40200" cy="1289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629"/>
                                          <w:gridCol w:w="1080"/>
                                          <w:gridCol w:w="1080"/>
                                          <w:gridCol w:w="540"/>
                                          <w:gridCol w:w="236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613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6pt;height:101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1629"/>
                                    <w:gridCol w:w="1080"/>
                                    <w:gridCol w:w="1080"/>
                                    <w:gridCol w:w="540"/>
                                    <w:gridCol w:w="236"/>
                                    <w:gridCol w:w="1069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送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折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买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</w:t>
                  </w:r>
                  <w:r>
                    <w:rPr/>
                    <w:t>选项</w:t>
                  </w:r>
                </w:p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手帕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威露士内衣皂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茶杯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维达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1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35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8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2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5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53.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49.8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1.50</w:t>
            </w:r>
          </w:p>
        </w:tc>
      </w:tr>
      <w:tr>
        <w:trPr>
          <w:trHeight w:val="287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359.68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5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印玉洁                        填报日期： </w:t>
      </w:r>
      <w:r>
        <w:rPr>
          <w:rFonts w:cs="宋体;SimSun" w:ascii="宋体;SimSun" w:hAnsi="宋体;SimSun"/>
          <w:szCs w:val="21"/>
        </w:rPr>
        <w:t>2015.8.1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17:00Z</dcterms:created>
  <dc:creator>微软用户</dc:creator>
  <dc:description/>
  <cp:keywords/>
  <dc:language>en-US</dc:language>
  <cp:lastModifiedBy>微软用户</cp:lastModifiedBy>
  <dcterms:modified xsi:type="dcterms:W3CDTF">2015-08-10T06:1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