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 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  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  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千林效期买一赠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限时限购品种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3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0T05:19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