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羊子山西路</w:t>
      </w:r>
      <w:r>
        <w:rPr>
          <w:b/>
          <w:bCs/>
          <w:sz w:val="28"/>
          <w:szCs w:val="28"/>
          <w:lang w:eastAsia="zh-CN"/>
        </w:rPr>
        <w:t>店广场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羊子山西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14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160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08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8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3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60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44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2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8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6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1.0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1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80.1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04.2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8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4.3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60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55.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0.5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0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5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6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.3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2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788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0"/>
        <w:gridCol w:w="882"/>
        <w:gridCol w:w="757"/>
        <w:gridCol w:w="872"/>
        <w:gridCol w:w="851"/>
        <w:gridCol w:w="924"/>
        <w:gridCol w:w="1380"/>
      </w:tblGrid>
      <w:tr>
        <w:trPr>
          <w:trHeight w:val="93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立白洗洁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折叠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拉杆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免费送抽纸</w:t>
            </w:r>
          </w:p>
        </w:tc>
      </w:tr>
      <w:tr>
        <w:trPr>
          <w:trHeight w:val="4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山破壁饮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葡萄糖酸钙锌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7.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8.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2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.08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2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.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3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4.2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7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4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中特价产品的销售较好，几乎被抢光了，顾客对于我店活动满意度较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对于这次送礼和抽奖活动，顾客的参与性还是比较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本次由于是月初搞活动，厂家资源较为充足，人气很旺，虽然下雨，但是还是有部分顾客集聚在我店门口增加人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本次活动我店从新怡店借来小朋友玩耍的小球，反映还比较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这次活动中我店又打折，打折后还要送礼，让顾客觉得确实得到了优惠，对客单价的提升起到了很大的作用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物资本次到的很及时，给我店足够的发放时间，周边发放范围比较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厂家到场宣传增加人气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较为充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虽然活动两天在下雨，但是活动完成得还是比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我店活动前一天有新员工培训，到时我店人手不是很充足，宣传资料发放还是有所不足，宣传力度有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一天的培训能请假尽量请假，下次补训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</w:t>
      </w:r>
      <w:r>
        <w:rPr>
          <w:rFonts w:ascii="宋体" w:hAnsi="宋体" w:cs="宋体"/>
          <w:b/>
          <w:szCs w:val="21"/>
        </w:rPr>
        <w:t>羊子山西路店：谢怡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</w:t>
      </w:r>
      <w:r>
        <w:rPr>
          <w:rFonts w:cs="宋体" w:ascii="宋体" w:hAnsi="宋体"/>
          <w:b/>
          <w:szCs w:val="21"/>
          <w:lang w:val="en-US" w:eastAsia="zh-CN"/>
        </w:rPr>
        <w:t>2015.8.10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8-10T03:36:3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