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张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40817361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4502187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和追风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天和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1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一次一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15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7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风湿疼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，顾客张女士来店里说风湿关节疼痛，听朋友介绍说天河追风膏效果好，于是就买了一盒天和追风膏回去，当天下午就贴了一张，晚上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点左右就感觉贴膏药的地方不舒服有点发烫，自己认为是药效出来了没管他，第二天症状加重周边红肿，发痒就来店咨询，我们立马喊她停用，并带她去医院治疗。经治疗好转，最后痊愈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李金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002836652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028247323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青白江华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金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00283665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7:00Z</dcterms:created>
  <dc:creator>User</dc:creator>
  <dc:description/>
  <cp:keywords/>
  <dc:language>en-US</dc:language>
  <cp:lastModifiedBy>User</cp:lastModifiedBy>
  <dcterms:modified xsi:type="dcterms:W3CDTF">2015-08-10T02:57:00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