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 xml:space="preserve">首次报告 ■       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报告类型：新的■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sz w:val="18"/>
          <w:szCs w:val="18"/>
        </w:rPr>
        <w:t xml:space="preserve">□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sz w:val="18"/>
          <w:szCs w:val="18"/>
        </w:rPr>
        <w:t xml:space="preserve">■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05"/>
        <w:gridCol w:w="9"/>
        <w:gridCol w:w="1461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胡万欢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汉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sz w:val="18"/>
                <w:szCs w:val="18"/>
              </w:rPr>
              <w:t>15128836452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医院名称：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20080459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炔诺孕酮肠溶胶囊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仙琚制药股份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04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粒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.01.15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2015.01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紧急避孕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出血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03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，顾客胡小姐来店里说买颗紧急避孕药，在店员的介绍下买了一盒左炔诺孕酮肠溶胶囊，当天晚上九点服用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片就休息了，过了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天阴道出血，她就来店咨询我们说那是不规则子宫出血，她说她吃其他的紧急避孕药都没出现这个现象，主要出血量比较大，最后我们把她送去医院治疗，经治疗后痊愈。</w:t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/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■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李金兰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</w:rPr>
              <w:t>15002836652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  <w:r>
              <w:rPr>
                <w:sz w:val="18"/>
                <w:szCs w:val="18"/>
              </w:rPr>
              <w:t>1028247323@qq.com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单位名称：四川太极大药房青白江华金店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李金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15002836652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54:00Z</dcterms:created>
  <dc:creator>User</dc:creator>
  <dc:description/>
  <cp:keywords/>
  <dc:language>en-US</dc:language>
  <cp:lastModifiedBy>User</cp:lastModifiedBy>
  <dcterms:modified xsi:type="dcterms:W3CDTF">2015-08-10T02:54:00Z</dcterms:modified>
  <cp:revision>2</cp:revision>
  <dc:subject/>
  <dc:title>药 品 不 良 反 应 / 事 件 报 告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