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.26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.2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3.31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锌钙特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单限时早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00-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免费领取食用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袋，每天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袋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天合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袋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.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*40=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2cm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618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58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314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67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165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买一增一（高价送低价），赠品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0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之前效期品种（门店统计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祥见附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个内容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超低会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个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即可参与抽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次，一等级拉杆车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名（赠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90600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，二等奖金龙鱼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0ML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名（赠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90100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，三等奖收纳箱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名（赠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ID:990569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.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食用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兵乓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466.9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4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.3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47.2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—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5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郑红艳                           填报日期：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31:00Z</dcterms:created>
  <dc:creator>微软用户</dc:creator>
  <dc:description/>
  <dc:language>en-US</dc:language>
  <cp:lastModifiedBy>Administrator</cp:lastModifiedBy>
  <dcterms:modified xsi:type="dcterms:W3CDTF">2015-08-10T02:25:44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