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总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结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华康店现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员工，二名正式员工，二名实习生。门店的电子监管也在严格实施执行中，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门店无处方单，门店的票据也已整理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关于远程咨询方面的情况在积极使用。门店的培训也已培训到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。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记录已写一本。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/>
        <w:t xml:space="preserve">. </w:t>
      </w:r>
      <w:r>
        <w:rPr>
          <w:sz w:val="28"/>
          <w:szCs w:val="28"/>
        </w:rPr>
        <w:t>门店每周来货清点后有清点人签字，并加盖收货专用章和数量准确质量合格两章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重点商品检查记录做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门店培训记录做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温湿度记录每天记录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sz w:val="28"/>
          <w:szCs w:val="28"/>
        </w:rPr>
        <w:t>-10</w:t>
      </w:r>
      <w:r>
        <w:rPr>
          <w:sz w:val="28"/>
          <w:szCs w:val="28"/>
        </w:rPr>
        <w:t>点，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</w:t>
      </w:r>
      <w:r>
        <w:rPr>
          <w:sz w:val="28"/>
          <w:szCs w:val="28"/>
        </w:rPr>
        <w:t>-4</w:t>
      </w:r>
      <w:r>
        <w:rPr>
          <w:sz w:val="28"/>
          <w:szCs w:val="28"/>
        </w:rPr>
        <w:t>点当班人记录已做到</w:t>
      </w:r>
      <w:r>
        <w:rPr>
          <w:sz w:val="28"/>
          <w:szCs w:val="28"/>
        </w:rPr>
        <w:t>2015.8</w:t>
      </w:r>
      <w:r>
        <w:rPr>
          <w:sz w:val="28"/>
          <w:szCs w:val="28"/>
        </w:rPr>
        <w:t>。在温湿度不达标的情况下及时整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填写整改措施及整改后温湿度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执行情况检查考核记录做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。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设施设备记录做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。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商品养护记录做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。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陈列环境和存放条件检查记录做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拆零记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拆零一种药品时记录其拆零时间及拆零人，在销售完毕是记录售完时间并填写记录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效期登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查询并在效期登记本记录及英克系统登记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华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质管员：杨伟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店长：杨伟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24:00Z</dcterms:created>
  <dc:creator>Administrator</dc:creator>
  <dc:description/>
  <cp:keywords/>
  <dc:language>en-US</dc:language>
  <cp:lastModifiedBy>Administrator</cp:lastModifiedBy>
  <dcterms:modified xsi:type="dcterms:W3CDTF">2015-08-10T01:07:00Z</dcterms:modified>
  <cp:revision>3</cp:revision>
  <dc:subject/>
  <dc:title>                   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