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龙潭西路店现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员工，三名正式员工，一名实习生。门店的电子监管也在严格实施执行中，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，门店无处方单，门店的票据也已整理到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，关于远程咨询方面的情况并不乐观，每一次顾客咨询时，都联系不上执业药师，所以导致远程咨询情况不乐观。门店的培训也已培训到了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份。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记录已写一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门店每周来货清点后有清点人签字，并加盖收货专用章和数量准确质量合格两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重点商品检查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门店培训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温湿度记录每天记录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点，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-4</w:t>
      </w:r>
      <w:r>
        <w:rPr>
          <w:sz w:val="28"/>
          <w:szCs w:val="28"/>
          <w:lang w:val="en-US" w:eastAsia="zh-CN"/>
        </w:rPr>
        <w:t>点当班人记录已做到</w:t>
      </w:r>
      <w:r>
        <w:rPr>
          <w:sz w:val="28"/>
          <w:szCs w:val="28"/>
          <w:lang w:val="en-US" w:eastAsia="zh-CN"/>
        </w:rPr>
        <w:t>2015.1.17</w:t>
      </w:r>
      <w:r>
        <w:rPr>
          <w:sz w:val="28"/>
          <w:szCs w:val="28"/>
          <w:lang w:val="en-US" w:eastAsia="zh-CN"/>
        </w:rPr>
        <w:t>。在温湿度不达标的情况下及时整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并填写整改措施及整改后温湿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执行情况检查考核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设施设备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商品养护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陈列环境和存放条件检查记录做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拆零记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拆零一种药品时记录其拆零时间及拆零人，在销售完毕是记录售完时间并填写记录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效期登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每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之前查询并在效期登记本记录及英克系统登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质管员：刘斯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店长：钟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4:00Z</dcterms:created>
  <dc:creator>Administrator</dc:creator>
  <dc:description/>
  <dc:language>en-US</dc:language>
  <cp:lastModifiedBy>Administrator</cp:lastModifiedBy>
  <dcterms:modified xsi:type="dcterms:W3CDTF">2015-01-18T06:56:31Z</dcterms:modified>
  <cp:revision>2</cp:revision>
  <dc:subject/>
  <dc:title>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