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rPr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 </w:t>
      </w:r>
      <w:r>
        <w:rPr>
          <w:lang w:val="en-US" w:eastAsia="zh-CN"/>
        </w:rPr>
        <w:t>药品的存储</w:t>
      </w:r>
    </w:p>
    <w:p>
      <w:pPr>
        <w:pStyle w:val="Normal"/>
        <w:shd w:fill="FFFFFF" w:val="clea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lang w:val="en-US" w:eastAsia="zh-CN"/>
        </w:rPr>
        <w:t>一般药品都会标注有限期，如果哪种药品包装上连有效期都没有，那么大家就需要谨慎购买了。</w:t>
      </w:r>
    </w:p>
    <w:p>
      <w:pPr>
        <w:pStyle w:val="Normal"/>
        <w:shd w:fill="FFFFFF" w:val="clea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lang w:val="en-US" w:eastAsia="zh-CN"/>
        </w:rPr>
        <w:t>药品的有效期不是绝对的，而是有条件限制的，这就是药品的标签及说明书中所指明的贮存条件。每种药品的有效期是指在特定的贮存条件下能保存的时间，一旦贮存条件发生了改变，药品的有效期就只能作为参考，而不是一个确定的保存时间了。一旦药品从原包装内分出，如拆开了盒子、打开了瓶盖等开始使用时，这类药品就应及时使用，不再适于长期保存了，因为这时的条件已不再符合制定有效期的条件。</w:t>
      </w:r>
    </w:p>
    <w:p>
      <w:pPr>
        <w:pStyle w:val="Normal"/>
        <w:shd w:fill="FFFFFF" w:val="clear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即使药品在有效期内，如果存放不当，也会出现变质，比如胶囊剂药物因潮湿外壳变软或因风干裂壳；片剂受潮或氧化出现斑点、变色，也不能服用。而像酒精、红药水、止咳糖浆等液体类药品，如开盖后没有使用完，半年内没有出现沉淀或气味改变的现象，可以继续使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些没有外包装和标签，也不知道有效期的药，坚决不要服用。</w:t>
      </w:r>
    </w:p>
    <w:p>
      <w:pPr>
        <w:pStyle w:val="Normal"/>
        <w:shd w:fill="FFFFFF" w:val="clear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药品储存条件：</w:t>
      </w:r>
    </w:p>
    <w:p>
      <w:pPr>
        <w:pStyle w:val="Normal"/>
        <w:shd w:fill="FFFFFF" w:val="clear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：储存药品的湿度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5%~75%</w:t>
      </w:r>
      <w:r>
        <w:rPr>
          <w:rFonts w:ascii="宋体" w:hAnsi="宋体" w:cs="宋体"/>
          <w:sz w:val="22"/>
          <w:szCs w:val="22"/>
          <w:lang w:val="en-US" w:eastAsia="zh-CN"/>
        </w:rPr>
        <w:t>。温度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~30℃</w:t>
      </w:r>
    </w:p>
    <w:p>
      <w:pPr>
        <w:pStyle w:val="Normal"/>
        <w:shd w:fill="FFFFFF" w:val="clear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：储存药品应要采取避光，遮光，通风，防潮，防虫，防鼠等措施。</w:t>
      </w:r>
    </w:p>
    <w:p>
      <w:pPr>
        <w:pStyle w:val="Normal"/>
        <w:ind w:firstLine="4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6FBF3" w:val="clear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：药品与非药品，外用药与其他药品分开存放，中药材与中药饮片分开存放，医疗器械分开存放，易串味药品分开存放。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6FBF3" w:val="clear"/>
        </w:rPr>
        <w:t>药品一旦过期变质就应彻底销毁，以防流入不法分子之手。最好的办法是将过期变质的药品进行集中处理，以免污染环境，尤其是一些特殊性质的药品，如青霉素，如果自行处理，防护不当或者散发空气中，可能造成过敏意外。</w:t>
      </w:r>
    </w:p>
    <w:p>
      <w:pPr>
        <w:pStyle w:val="Normal"/>
        <w:shd w:fill="FFFFFF" w:val="clear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11:36Z</dcterms:created>
  <dc:creator/>
  <dc:description/>
  <dc:language>en-US</dc:language>
  <cp:lastModifiedBy>Administrator</cp:lastModifiedBy>
  <dcterms:modified xsi:type="dcterms:W3CDTF">2015-08-10T00:18:30Z</dcterms:modified>
  <cp:revision>0</cp:revision>
  <dc:subject/>
  <dc:title>                 过期药品的危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