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申请安装店外固定柱头灯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因金丝店现已经分组出去，店招全部更换到位，为突出门店侧面宣传效果，特申请在门店靠大路侧柱头上方安装固定灯箱一个，同时将中医坐诊牌匾调整固定在同一柱头处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  <w:r>
              <w:rPr>
                <w:rFonts w:eastAsia="Times New Roman"/>
              </w:rPr>
              <w:t xml:space="preserve"> 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8-09T23:1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