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关于限时抢购活动的相关规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各门店：今年从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开始，每家店每月都开展了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—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场限时抢购活动，从活动数据出发，有些门店的限时抢购活动效果较好，有些门店的限时抢购活动效果不理想，活动效果的关键在于三点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其一，门店对待限时抢购活动的态度，是想真正提升销售还是应付了事，活动效果差的门店，请大家问问自己的内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其二，活动前的准备工作是否充分（花车陈列，气球拱门，活动语音拷贝等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其三，活动当天大家的活动执行力。有没有尽可能的把花车拉到门外面，有没有大声播报活动语音，增加活动气氛，有没有热情的为顾客测血压，有没有安排人发活动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DM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单，收银台有没有进行一句话促销。如果我们每次活动真正做到了以上几点，即使活动效果不好，我们可以坦率地的说，我们已经尽力了，否则我们就还有努力的理由。现片区规定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活动时间已经开始后，没有超低特价花车陈列，单品活动花车陈列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2,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活动时间开始后，没有两张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POP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（超低特价商品目录的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POP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和单品活动目录的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POP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）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3,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活动时间开始后，没有气球拱门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4,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活动开始后，没有限时抢购活动语音播报的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活动开始后，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分钟内没有把活动照片发片区邮箱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（每家店至少发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张活动照片）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，活动当天结束后，在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1:0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以前没有把活动数据报送给策划科的，罚款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请各门店认真学习这个要求，在以后的限时抢购活动中按此要求执行，把活动做好，力争销售提升。如果在巡店过程中，没有按要求做的门店，严格按以上罚款执行，请大家相互转告！！</w:t>
      </w:r>
    </w:p>
    <w:p>
      <w:pPr>
        <w:pStyle w:val="Normal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大邑邛崃片区  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日</w:t>
      </w:r>
    </w:p>
    <w:p>
      <w:pPr>
        <w:pStyle w:val="P0"/>
        <w:spacing w:lineRule="exact" w:line="440"/>
        <w:ind w:firstLine="480"/>
        <w:rPr>
          <w:rFonts w:eastAsia="Times New Roman"/>
          <w:color w:val="0000CC"/>
          <w:sz w:val="24"/>
          <w:szCs w:val="24"/>
        </w:rPr>
      </w:pPr>
      <w:r>
        <w:rPr>
          <w:rFonts w:eastAsia="Times New Roman"/>
          <w:color w:val="0000CC"/>
          <w:sz w:val="24"/>
          <w:szCs w:val="24"/>
        </w:rPr>
        <w:t xml:space="preserve">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9:00Z</dcterms:created>
  <dc:creator>微软用户</dc:creator>
  <dc:description/>
  <cp:keywords/>
  <dc:language>en-US</dc:language>
  <cp:lastModifiedBy>DELL</cp:lastModifiedBy>
  <cp:lastPrinted>2015-07-14T10:39:00Z</cp:lastPrinted>
  <dcterms:modified xsi:type="dcterms:W3CDTF">2015-08-09T16:59:00Z</dcterms:modified>
  <cp:revision>29</cp:revision>
  <dc:subject/>
  <dc:title> </dc:title>
</cp:coreProperties>
</file>