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活动一、全场买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540"/>
              <w:gridCol w:w="6816"/>
            </w:tblGrid>
            <w:tr>
              <w:trPr>
                <w:trHeight w:val="28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 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12285" cy="45662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285" cy="4566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560"/>
                                          <w:gridCol w:w="1188"/>
                                          <w:gridCol w:w="1188"/>
                                          <w:gridCol w:w="648"/>
                                          <w:gridCol w:w="1272"/>
                                        </w:tblGrid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55pt;height:359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560"/>
                                    <w:gridCol w:w="1188"/>
                                    <w:gridCol w:w="1188"/>
                                    <w:gridCol w:w="648"/>
                                    <w:gridCol w:w="127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584"/>
                    <w:gridCol w:w="2076"/>
                    <w:gridCol w:w="1200"/>
                    <w:gridCol w:w="708"/>
                    <w:gridCol w:w="672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22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46.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7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 晏玲                         填报日期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4:00Z</dcterms:created>
  <dc:creator>微软用户</dc:creator>
  <dc:description/>
  <cp:keywords/>
  <dc:language>en-US</dc:language>
  <cp:lastModifiedBy>User</cp:lastModifiedBy>
  <dcterms:modified xsi:type="dcterms:W3CDTF">2015-08-07T10:21:00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