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于华阳正东街店、南湖店社保未结算的情况说明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华阳正东街店社保从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b/>
          <w:bCs/>
          <w:sz w:val="24"/>
          <w:szCs w:val="24"/>
          <w:lang w:val="en-US" w:eastAsia="zh-CN"/>
        </w:rPr>
        <w:t>-7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31</w:t>
      </w:r>
      <w:r>
        <w:rPr>
          <w:b/>
          <w:bCs/>
          <w:sz w:val="24"/>
          <w:szCs w:val="24"/>
          <w:lang w:val="en-US" w:eastAsia="zh-CN"/>
        </w:rPr>
        <w:t>日未能结算，金额约</w:t>
      </w:r>
      <w:r>
        <w:rPr>
          <w:b/>
          <w:bCs/>
          <w:sz w:val="24"/>
          <w:szCs w:val="24"/>
          <w:lang w:val="en-US" w:eastAsia="zh-CN"/>
        </w:rPr>
        <w:t>20.34</w:t>
      </w:r>
      <w:r>
        <w:rPr>
          <w:b/>
          <w:bCs/>
          <w:sz w:val="24"/>
          <w:szCs w:val="24"/>
          <w:lang w:val="en-US" w:eastAsia="zh-CN"/>
        </w:rPr>
        <w:t>万。华阳南湖店金额未来得及统计。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因华阳正东街店和华阳南湖店地址由原双流县变更为天府新区，门店食品流通许可证也已过期，各项证照一直未能变更，导致社保协议无法签订，社保不能结算。门店店长从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月初开始告知办公室张阳，但张阳每次说过两天下来，但一直未下来。华阳正东街店店长印玉洁和南湖店店长张平英刚开始几乎每周催促</w:t>
      </w:r>
      <w:r>
        <w:rPr>
          <w:b/>
          <w:bCs/>
          <w:sz w:val="24"/>
          <w:szCs w:val="24"/>
          <w:lang w:val="en-US" w:eastAsia="zh-CN"/>
        </w:rPr>
        <w:t>2-3</w:t>
      </w:r>
      <w:r>
        <w:rPr>
          <w:b/>
          <w:bCs/>
          <w:sz w:val="24"/>
          <w:szCs w:val="24"/>
          <w:lang w:val="en-US" w:eastAsia="zh-CN"/>
        </w:rPr>
        <w:t>次，后来片长也催促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次以上。直到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月下旬，张阳下来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次，好像资料不对未办理，上周张阳大带你花给店长说资料交错，快递寄给店长印玉洁重新去交，不料合同寄错。在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日又重新寄了一份资料，店长预计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日周一去交。但相关证件什么时候办理完不清楚。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另，邓双店也因地址变更，证照变更完，但社保账户等相关未变更处理好，社保协议一直未能签订，经多次处理，质管部张同也全力协助，到新津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次，至今仍在办理中。故社保几月未结算。具体金额未来得及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47:29Z</dcterms:created>
  <dc:creator/>
  <dc:description/>
  <dc:language>en-US</dc:language>
  <cp:lastModifiedBy>Administrator</cp:lastModifiedBy>
  <dcterms:modified xsi:type="dcterms:W3CDTF">2015-08-09T17:06:48Z</dcterms:modified>
  <cp:revision>0</cp:revision>
  <dc:subject/>
  <dc:title>关于华阳正东街店、南湖店社保未结算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