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一环路南一段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优惠季</w:t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锌钙特，中山中智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0g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钻石玻璃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斤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是否包括中药饮片（配方）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620"/>
                    <w:gridCol w:w="1152"/>
                    <w:gridCol w:w="1044"/>
                    <w:gridCol w:w="684"/>
                    <w:gridCol w:w="100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四川通园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1872"/>
              <w:gridCol w:w="1812"/>
              <w:gridCol w:w="2196"/>
            </w:tblGrid>
            <w:tr>
              <w:trPr>
                <w:trHeight w:val="257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.6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8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.9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38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.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菜籽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0ml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2.9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9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.8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6.8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3.30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02.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35.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0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-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 陈杨                        填报日期：</w:t>
      </w:r>
      <w:r>
        <w:rPr>
          <w:rFonts w:cs="宋体" w:ascii="宋体" w:hAnsi="宋体"/>
          <w:sz w:val="18"/>
          <w:szCs w:val="18"/>
        </w:rPr>
        <w:t>2015.7.2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07T07:19:48Z</dcterms:modified>
  <cp:revision>15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