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整体更换店招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门店店招里面的灯四分之三已经不亮，咨询过冉杰维修费用高于整体更换。特向公司领导申请整体更换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rPr/>
            </w:pPr>
            <w:r>
              <w:rPr/>
              <w:t>部门负责人意见：情况属实，上报领导审批，向海英。</w:t>
            </w:r>
            <w:r>
              <w:rPr/>
              <w:tab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yida</dc:creator>
  <dc:description/>
  <cp:keywords/>
  <dc:language>en-US</dc:language>
  <cp:lastModifiedBy>User</cp:lastModifiedBy>
  <dcterms:modified xsi:type="dcterms:W3CDTF">2015-07-07T16:59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