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color w:val="0000FF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highlight w:val="blue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29"/>
        <w:gridCol w:w="378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王顺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eastAsia="zh-CN"/>
              </w:rPr>
              <w:t>都江堰市幸福镇滨河小区</w:t>
            </w:r>
          </w:p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  <w:lang w:eastAsia="zh-CN"/>
              </w:rPr>
              <w:t>因脾虚失眠，疲倦，肠胃功能差吸收好，店员建议其服用人参归脾丸</w:t>
            </w:r>
            <w:r>
              <w:rPr>
                <w:color w:val="3366FF"/>
                <w:sz w:val="18"/>
                <w:szCs w:val="18"/>
              </w:rPr>
              <w:t>）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2002564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人参归脾丸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6g*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绵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5010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g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5.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至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.5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顾客自述气血不足，睡眠浅，多梦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服用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人参归脾丸</w:t>
            </w:r>
            <w:r>
              <w:rPr>
                <w:sz w:val="18"/>
                <w:szCs w:val="18"/>
                <w:lang w:eastAsia="zh-CN"/>
              </w:rPr>
              <w:t>后</w:t>
            </w:r>
            <w:r>
              <w:rPr>
                <w:color w:val="3366FF"/>
                <w:sz w:val="18"/>
                <w:szCs w:val="18"/>
                <w:lang w:eastAsia="zh-CN"/>
              </w:rPr>
              <w:t>奢睡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color w:val="3366FF"/>
                <w:sz w:val="18"/>
                <w:szCs w:val="18"/>
                <w:lang w:eastAsia="zh-CN"/>
              </w:rPr>
              <w:t>因脾虚失眠，疲倦，肠胃功能差吸收好，店员建议其服用人参归脾丸，口服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g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，</w:t>
            </w:r>
            <w:r>
              <w:rPr>
                <w:color w:val="3366FF"/>
                <w:sz w:val="18"/>
                <w:szCs w:val="18"/>
                <w:lang w:eastAsia="zh-CN"/>
              </w:rPr>
              <w:t>连续服用两天后出现早上睡不醒，身体困倦比较明显，连续了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天到药店咨询减半服用后症状减轻，停药后消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胡荣霞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7-06T04:47:37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