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安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安仁镇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满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牌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送心相印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美澳健、汤臣倍健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意两件或两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及贵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任意两件或两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参与送东西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时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高艳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牌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心相印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3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       填报日期：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7-06T03:00:2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