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熬夜易伤身，健康我护航”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、碧生源、芦荟胶、小快克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糖尿病人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赠送免费测血糖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张。（不限使用时间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血糖卡门店自行制作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4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、自然之宝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详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详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7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需要公司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76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.51    34.5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82.4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吕泽芬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7.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06T02:44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