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马超东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型特惠，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单张收银条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现金。（特价、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84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和酷爽特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单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69"/>
                                          <w:gridCol w:w="2011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69"/>
                                    <w:gridCol w:w="2011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248"/>
                    <w:gridCol w:w="1904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3   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艳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7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湖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7-06T02:43:38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