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阳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厂家、锌钙特、补肾厂家、中山中智、绵阳厂家、汤臣倍健、江中、重庆中药二厂、香丹清、幸福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鲜饭盒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一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 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不锈刚盆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凭短信和会员卡免费领取不锈刚盆一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每人限领一包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份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6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1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刚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保鲜盒或凉座垫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.6\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8\20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珍珠米或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L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大豆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.8\2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8\27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16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89.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.73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23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6.2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06T02:31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