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联合用药与数据分析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强化门店员工对药品联合用药相关知识的运用，促进门店销售的提升，提高员工对工作岗位的理解及运用分析，本次培训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（签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cs="宋体;SimSun" w:ascii="宋体;SimSun" w:hAnsi="宋体;SimSun"/>
          <w:sz w:val="28"/>
        </w:rPr>
        <w:t>9:30-17:3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联合用药与数据分析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四、培训讲师：范月明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片区主管、门店新员工（详见附表）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门店必须保障每位员工参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。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  培训     通知                                             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打印：王胜军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6:00Z</dcterms:created>
  <dc:creator>pc</dc:creator>
  <dc:description/>
  <cp:keywords/>
  <dc:language>en-US</dc:language>
  <cp:lastModifiedBy>微软用户</cp:lastModifiedBy>
  <cp:lastPrinted>2015-07-06T15:49:00Z</cp:lastPrinted>
  <dcterms:modified xsi:type="dcterms:W3CDTF">2015-07-06T08:28:00Z</dcterms:modified>
  <cp:revision>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