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Cs w:val="21"/>
        </w:rPr>
        <w:t xml:space="preserve">[2015] </w:t>
      </w:r>
      <w:r>
        <w:rPr>
          <w:rFonts w:cs="仿宋_GB2312" w:ascii="宋体" w:hAnsi="宋体"/>
          <w:b/>
          <w:bCs/>
          <w:color w:val="000000"/>
          <w:szCs w:val="21"/>
          <w:lang w:val="en-US" w:eastAsia="zh-CN"/>
        </w:rPr>
        <w:t>134</w:t>
      </w:r>
      <w:r>
        <w:rPr>
          <w:rFonts w:cs="仿宋_GB2312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 xml:space="preserve">号                                           </w:t>
      </w:r>
      <w:r>
        <w:rPr>
          <w:rFonts w:ascii="宋体" w:hAnsi="宋体" w:cs="仿宋_GB2312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仿宋_GB2312"/>
          <w:b/>
          <w:bCs/>
          <w:color w:val="000000"/>
          <w:szCs w:val="21"/>
        </w:rPr>
        <w:t xml:space="preserve"> 签发人</w:t>
      </w:r>
      <w:r>
        <w:rPr>
          <w:rFonts w:cs="仿宋_GB2312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仿宋_GB2312"/>
          <w:b/>
          <w:bCs/>
          <w:color w:val="000000"/>
          <w:szCs w:val="21"/>
          <w:lang w:eastAsia="zh-CN"/>
        </w:rPr>
        <w:t>李坚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</w:t>
      </w:r>
      <w:r>
        <w:rPr>
          <w:rFonts w:ascii="宋体" w:hAnsi="宋体" w:cs="宋体"/>
          <w:b/>
          <w:color w:val="000000"/>
          <w:szCs w:val="21"/>
        </w:rPr>
        <w:t>营业部督导科</w:t>
      </w:r>
      <w:r>
        <w:rPr>
          <w:rFonts w:cs="宋体" w:ascii="宋体" w:hAnsi="宋体"/>
          <w:b/>
          <w:color w:val="0000FF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FF"/>
          <w:szCs w:val="21"/>
        </w:rPr>
        <w:t>月第</w:t>
      </w:r>
      <w:r>
        <w:rPr>
          <w:rFonts w:cs="宋体" w:ascii="宋体" w:hAnsi="宋体"/>
          <w:b/>
          <w:color w:val="0000FF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Cs w:val="21"/>
        </w:rPr>
        <w:t>周门店现场情况通报及处罚通知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/>
          <w:color w:val="000000"/>
          <w:szCs w:val="21"/>
        </w:rPr>
        <w:t>期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营业部督导科于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周对门店现场进行了常规检查，现将第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周检查情况及相应罚款处理进行通报，具体情况如下：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案例分享：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本周三，督导巡店太极大药房旗舰店，收银台正在排长队结账，收银员按照惯例询问一位阿姨是否有会员卡，阿姨说有，收银员便问阿姨会员卡电话是多少，阿姨并未出示会员卡，同时也忘记了电话号码和当时办理时登记的名字，收银员因忙于为后面的顾客结账，便为阿姨结账了。结账之后，阿姨发现小票上未显示打折信息，阿姨说刚购买的时候销售人员说了要打折，而付款之后发现未打折，阿姨便很生气。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此顾客是一位价格敏感者，她在其它药房购买的药品价格大概是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1.5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元，而我们药房售价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3.5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元，上述案例中，收银员应该立即为顾客办理一张会员卡，或者让阿姨等待片刻请一旁的同事帮忙办理会员卡，然后再为其下账。维护好一位顾客，可以为我们带来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位潜在顾客。以顾客为中心，尽可能满足顾客的需求是我们应尽的义务。请门店的员工在销售与收银的时候注意随机应变，销售员与收银员注意信息沟通，避免损失顾客的利益，从而影响门店的销量。从细节出发，抓好门店销量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二、</w:t>
      </w:r>
      <w:r>
        <w:rPr>
          <w:rFonts w:ascii="宋体" w:hAnsi="宋体" w:cs="宋体"/>
          <w:b/>
          <w:color w:val="000000"/>
          <w:szCs w:val="21"/>
        </w:rPr>
        <w:t>门店的共性问题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numPr>
          <w:ilvl w:val="0"/>
          <w:numId w:val="12"/>
        </w:numPr>
        <w:spacing w:lineRule="atLeast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橱窗未打扫干净的门店：羊马店、旗舰店、滨江东路店</w:t>
      </w:r>
    </w:p>
    <w:p>
      <w:pPr>
        <w:pStyle w:val="Normal"/>
        <w:numPr>
          <w:ilvl w:val="0"/>
          <w:numId w:val="12"/>
        </w:numPr>
        <w:spacing w:lineRule="atLeast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胶印未清理的门店：羊马店、旗舰店、一环路南一段店</w:t>
      </w:r>
    </w:p>
    <w:p>
      <w:pPr>
        <w:pStyle w:val="Normal"/>
        <w:numPr>
          <w:ilvl w:val="0"/>
          <w:numId w:val="12"/>
        </w:numPr>
        <w:spacing w:lineRule="atLeast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垃圾超</w:t>
      </w:r>
      <w:r>
        <w:rPr>
          <w:rFonts w:cs="宋体" w:ascii="宋体" w:hAnsi="宋体"/>
          <w:color w:val="000000"/>
          <w:szCs w:val="21"/>
          <w:lang w:val="en-US" w:eastAsia="zh-CN"/>
        </w:rPr>
        <w:t>2/3</w:t>
      </w:r>
      <w:r>
        <w:rPr>
          <w:rFonts w:ascii="宋体" w:hAnsi="宋体" w:cs="宋体"/>
          <w:color w:val="000000"/>
          <w:szCs w:val="21"/>
          <w:lang w:val="en-US" w:eastAsia="zh-CN"/>
        </w:rPr>
        <w:t>未及时清理的门店：清江东路店、一环路南一段店</w:t>
      </w:r>
    </w:p>
    <w:p>
      <w:pPr>
        <w:pStyle w:val="Normal"/>
        <w:numPr>
          <w:ilvl w:val="0"/>
          <w:numId w:val="12"/>
        </w:numPr>
        <w:spacing w:lineRule="atLeast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交接班记录不全的门店：光华村店、新津正东街店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周检查片长存在的问题：</w:t>
      </w:r>
    </w:p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光华片区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 请片长刘琴英加强门店基础管理工作，因该片区店长调动较大，门店对公司要求的各项工作有所松懈。特别是光华店、光华村店、温江店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东南片区  请片长向海英加强门店基础管理工作，滨江东路以及一环路南一段的基础工作不到位，注意门店过期文宣品、试用品，卫生情况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bCs/>
          <w:color w:val="FF0000"/>
          <w:szCs w:val="21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  <w:highlight w:val="yellow"/>
          <w:lang w:val="en-US" w:eastAsia="zh-CN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门店罚款明细如下：</w:t>
      </w:r>
    </w:p>
    <w:tbl>
      <w:tblPr>
        <w:tblW w:w="1137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77"/>
        <w:gridCol w:w="1882"/>
        <w:gridCol w:w="6968"/>
        <w:gridCol w:w="873"/>
        <w:gridCol w:w="736"/>
      </w:tblGrid>
      <w:tr>
        <w:trPr>
          <w:trHeight w:val="7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店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</w:t>
            </w:r>
          </w:p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</w:tbl>
    <w:tbl>
      <w:tblPr>
        <w:tblW w:w="11400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0"/>
        <w:gridCol w:w="1850"/>
        <w:gridCol w:w="6975"/>
        <w:gridCol w:w="870"/>
        <w:gridCol w:w="765"/>
      </w:tblGrid>
      <w:tr>
        <w:trPr>
          <w:trHeight w:val="6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</w:t>
            </w:r>
          </w:p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新</w:t>
            </w:r>
          </w:p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片</w:t>
            </w:r>
          </w:p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新津正东街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right="-178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为你服务”照片未全部更新（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right="-178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交接班本无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个品种学习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right="-178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门店员工不清楚单品特价活动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5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高新片区片长</w:t>
            </w:r>
          </w:p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钱芳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片区内门店基础工作不达标，负连带责任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光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华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光华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收银台台面下方、赠品区物资堆放凌乱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78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医疗器械柜积灰（货架负责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3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光华村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门店未按公司下午要求对门店各项工作进行自查，整改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交接班记录不全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文件学习记录签字不全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。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员工未签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0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清江东路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收银台下发方物资堆放凌乱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收银台内垃圾超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/3,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未及时倾倒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门店刮刮卡活动，门店无任何宣传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4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枣子巷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门店天天会员价插卡未按公司要求更换。（小蘑菇）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门店休息区、中药柜台面物资堆放凌乱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光华片区片长</w:t>
            </w:r>
          </w:p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刘琴英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片区内门店基础工作不达标，负连带责任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崇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都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0"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0" w:right="-178" w:hanging="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羊马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橱窗污渍未处理干净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店内蜘蛛网未打扫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背景音乐未按要求播放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店长胡荣琼未戴头花（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收银台有胶印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库存堆积在店内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长短款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未记录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2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>
          <w:trHeight w:val="28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旗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舰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旗舰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橱窗污渍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贵重品种未贴签管理（货架负责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纸箱存放地原服务台地面垃圾未清理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胶印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处未清理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外用柜、藏药柜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消化柜、化妆品柜空缺（该柜负责人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2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>
          <w:trHeight w:val="9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一环路南一段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胶印未及时清理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冷柜温湿度未按时记录（质管员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垃圾超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/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未及时清理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私人物品未及时放入休息区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2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滨江东路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橱窗有污渍、胶印，收银台有胶印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周会议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次无记录（代理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冈本过期文宣品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代理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过期试纸（试用品）未清理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0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东南片区片长</w:t>
            </w:r>
          </w:p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向海英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片区内门店基础工作不达标，负连带责任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7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合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计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47.00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片长监督以上门店及时整改。本周罚款共计：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447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另：请各店将督导罚款按规定交到营运部熊晓燕处，不得直接存款或交到财务部。如未按要求执行，一律视为未按时上交督导罚款，将对门店重新处罚。</w:t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附上一张光华药店中山中智试饮图，仅供大家参考。</w:t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b/>
          <w:b/>
          <w:color w:val="FF0000"/>
          <w:szCs w:val="21"/>
          <w:lang w:eastAsia="zh-CN"/>
        </w:rPr>
      </w:pPr>
      <w:r>
        <w:rPr>
          <w:rFonts w:cs="宋体" w:ascii="宋体" w:hAnsi="宋体"/>
          <w:b/>
          <w:color w:val="FF0000"/>
          <w:szCs w:val="21"/>
          <w:lang w:eastAsia="zh-CN"/>
        </w:rPr>
        <w:drawing>
          <wp:inline distT="0" distB="0" distL="0" distR="0">
            <wp:extent cx="658368000" cy="8778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  <w:lang w:eastAsia="zh-CN"/>
        </w:rPr>
        <w:t>（示意图）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重点检查内容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裸卖品种培训学习。督导检查门店合格率必须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0%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包含门店实习生、新员工、老员工、促销、试用期、店长）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未合格则对该名员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工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品种进行处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其门店店长进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人的连带罚款，其片区主管将扣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店的基础管理分。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门店大整顿执行情况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1"/>
          <w:lang w:val="en-US" w:eastAsia="zh-CN"/>
        </w:rPr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督导          检查情况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营运部              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5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 xml:space="preserve">7 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>打印： 林丰燕          核对：</w:t>
      </w:r>
      <w:r>
        <w:rPr>
          <w:rFonts w:ascii="宋体" w:hAnsi="宋体" w:cs="宋体"/>
          <w:b/>
          <w:color w:val="000000"/>
          <w:szCs w:val="21"/>
          <w:lang w:eastAsia="zh-CN"/>
        </w:rPr>
        <w:t>谭莉杨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7-03T17:15:00Z</cp:lastPrinted>
  <dcterms:modified xsi:type="dcterms:W3CDTF">2015-07-06T02:47:43Z</dcterms:modified>
  <cp:revision>315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