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羊子山西路店</w:t>
            </w:r>
            <w:r>
              <w:rPr>
                <w:sz w:val="28"/>
                <w:lang w:eastAsia="zh-CN"/>
              </w:rPr>
              <w:t>处理货架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由于我店升级改造，需要更换货架，现申请将原有货架当废品处理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处理清单：单面背网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组，双面背网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组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5-07-06T01:40:2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