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</w:rPr>
        <w:t>大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安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安仁镇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厂家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成药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（特价单品广告品种除外）；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两天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；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送吊牌洗衣粉一袋（每袋价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以内，两天共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）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送心相印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每提价格不超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两天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）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513"/>
              <w:gridCol w:w="87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美澳健、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，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！任意两瓶或两瓶以上组合，可享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优惠！（不参与送东西）</w:t>
                  </w:r>
                </w:p>
              </w:tc>
            </w:tr>
            <w:tr>
              <w:trPr/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或两件以上任意组合，可享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优惠！（不参与送东西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附表一）：</w:t>
                  </w:r>
                </w:p>
              </w:tc>
              <w:tc>
                <w:tcPr>
                  <w:tcW w:w="7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单品活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附表二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超低特价品种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限时抢购活动的品种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折后不享受送东西）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高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       填报日期：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07-05T16:14:00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