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166 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自然之宝乳清蛋白促销活动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鉴于近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月来汤臣蛋白粉系列较大的促销力度，导致各门店自然之宝乳清蛋白粉产生滞销。由于乳清蛋白粉单罐金额较大，经营运部与厂家协商，为加快门店销售近效期品种，现制定以下方案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5.8.1-10.3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产品信息：</w:t>
      </w:r>
    </w:p>
    <w:tbl>
      <w:tblPr>
        <w:tblW w:w="8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2331"/>
        <w:gridCol w:w="1159"/>
        <w:gridCol w:w="1391"/>
        <w:gridCol w:w="678"/>
        <w:gridCol w:w="926"/>
        <w:gridCol w:w="1111"/>
      </w:tblGrid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提成类别</w:t>
            </w:r>
          </w:p>
        </w:tc>
      </w:tr>
      <w:tr>
        <w:trPr>
          <w:trHeight w:val="8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81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乳清蛋白粉（原乳清蛋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55g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香草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凡有库存的门店均可参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活动内容：以正价销售，买一赠一，赠品即为卖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由于这部分品种均为效期或者近效期品种，如果门店需要可以相互借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门店借此次促销活动，努力销售。特别提醒：保健品的效期都是由门店自行解决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门店用爆炸签宣传本次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营运部会为门店活动做好促销策略，门店不用手工进行折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仓库剩余的库存将铺到有货的门店（补齐做活动的数量）进行销售，如果其他门店需要可直接向就近门店调拨。门店收到货之后请不要因为效期而退回仓库。请无条件接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注意把握“近效期先销售”原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7.3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9:58Z</dcterms:created>
  <dc:creator/>
  <dc:description/>
  <dc:language>en-US</dc:language>
  <cp:lastModifiedBy>Administrator</cp:lastModifiedBy>
  <cp:lastPrinted>2015-07-31T09:20:00Z</cp:lastPrinted>
  <dcterms:modified xsi:type="dcterms:W3CDTF">2015-07-31T11:01:48Z</dcterms:modified>
  <cp:revision>0</cp:revision>
  <dc:subject/>
  <dc:title>关于自然之宝乳清蛋白促销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