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  <w:lang w:eastAsia="zh-CN"/>
              </w:rPr>
              <w:t>陈泓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88227610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妇科炎症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妇炎康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云南白药集团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ZHB14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天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早上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消妇科炎症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头晕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dc:language>en-US</dc:language>
  <cp:lastModifiedBy>Administrator</cp:lastModifiedBy>
  <dcterms:modified xsi:type="dcterms:W3CDTF">2015-07-31T08:50:5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