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不扣除西部店</w:t>
            </w:r>
            <w:r>
              <w:rPr/>
              <w:t>6</w:t>
            </w:r>
            <w:r>
              <w:rPr/>
              <w:t>月</w:t>
            </w:r>
            <w:r>
              <w:rPr/>
              <w:t>TABC</w:t>
            </w:r>
            <w:r>
              <w:rPr/>
              <w:t>奖励的说明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公司在</w:t>
            </w:r>
            <w:r>
              <w:rPr/>
              <w:t>2015.7.3</w:t>
            </w:r>
            <w:r>
              <w:rPr/>
              <w:t>日下发了关于</w:t>
            </w:r>
            <w:r>
              <w:rPr/>
              <w:t>D</w:t>
            </w:r>
            <w:r>
              <w:rPr/>
              <w:t>类销售考核的补充通知，里面明确写明：</w:t>
            </w:r>
            <w:r>
              <w:rPr/>
              <w:t>2015</w:t>
            </w:r>
            <w:r>
              <w:rPr/>
              <w:t>年</w:t>
            </w:r>
            <w:r>
              <w:rPr/>
              <w:t>25</w:t>
            </w:r>
            <w:r>
              <w:rPr/>
              <w:t>号文：关于下发</w:t>
            </w:r>
            <w:r>
              <w:rPr/>
              <w:t>D</w:t>
            </w:r>
            <w:r>
              <w:rPr/>
              <w:t>类商品提成方案的通知只实行</w:t>
            </w:r>
            <w:r>
              <w:rPr/>
              <w:t>2</w:t>
            </w:r>
            <w:r>
              <w:rPr/>
              <w:t>个月（</w:t>
            </w:r>
            <w:r>
              <w:rPr/>
              <w:t>4</w:t>
            </w:r>
            <w:r>
              <w:rPr/>
              <w:t>月，</w:t>
            </w:r>
            <w:r>
              <w:rPr/>
              <w:t>5</w:t>
            </w:r>
            <w:r>
              <w:rPr/>
              <w:t>月），</w:t>
            </w:r>
            <w:r>
              <w:rPr/>
              <w:t>6</w:t>
            </w:r>
            <w:r>
              <w:rPr/>
              <w:t>月的</w:t>
            </w:r>
            <w:r>
              <w:rPr/>
              <w:t>TABC</w:t>
            </w:r>
            <w:r>
              <w:rPr/>
              <w:t>和</w:t>
            </w:r>
            <w:r>
              <w:rPr/>
              <w:t>D</w:t>
            </w:r>
            <w:r>
              <w:rPr/>
              <w:t>类销售不再执行此方案，后来公司又在</w:t>
            </w:r>
            <w:r>
              <w:rPr/>
              <w:t>2015.7.22</w:t>
            </w:r>
            <w:r>
              <w:rPr/>
              <w:t>日下发了</w:t>
            </w:r>
            <w:r>
              <w:rPr/>
              <w:t>2015</w:t>
            </w:r>
            <w:r>
              <w:rPr/>
              <w:t>年</w:t>
            </w:r>
            <w:r>
              <w:rPr/>
              <w:t>146</w:t>
            </w:r>
            <w:r>
              <w:rPr/>
              <w:t>号文：关于继续执行桐君阁</w:t>
            </w:r>
            <w:r>
              <w:rPr/>
              <w:t>2012</w:t>
            </w:r>
            <w:r>
              <w:rPr/>
              <w:t>，</w:t>
            </w:r>
            <w:r>
              <w:rPr/>
              <w:t>316</w:t>
            </w:r>
            <w:r>
              <w:rPr/>
              <w:t>，</w:t>
            </w:r>
            <w:r>
              <w:rPr/>
              <w:t>317</w:t>
            </w:r>
            <w:r>
              <w:rPr/>
              <w:t>号文件，即去年同期销售与</w:t>
            </w:r>
            <w:r>
              <w:rPr/>
              <w:t>TABC</w:t>
            </w:r>
            <w:r>
              <w:rPr/>
              <w:t>奖励相关规定补充通知，西部店严格按照公司文件要求执行，在全店人员的努力下，在周边不利条件下（书店搬迁，西部超市团购价格打压），努力联系团购，送货，为了借齐一个品种，在中午</w:t>
            </w:r>
            <w:r>
              <w:rPr/>
              <w:t>37</w:t>
            </w:r>
            <w:r>
              <w:rPr/>
              <w:t>度高温下，骑电瓶车跑</w:t>
            </w:r>
            <w:r>
              <w:rPr/>
              <w:t>3-5</w:t>
            </w:r>
            <w:r>
              <w:rPr/>
              <w:t>家店借货等等，最终不负众望，</w:t>
            </w:r>
            <w:r>
              <w:rPr/>
              <w:t>2015.6.26-7.25</w:t>
            </w:r>
            <w:r>
              <w:rPr/>
              <w:t>日同比去年</w:t>
            </w:r>
            <w:r>
              <w:rPr/>
              <w:t>2014.6.26-7.25</w:t>
            </w:r>
            <w:r>
              <w:rPr/>
              <w:t>总销售额增加了</w:t>
            </w:r>
            <w:r>
              <w:rPr/>
              <w:t>47243.73</w:t>
            </w:r>
            <w:r>
              <w:rPr/>
              <w:t>元，毛利额增加了</w:t>
            </w:r>
            <w:r>
              <w:rPr/>
              <w:t>3568.26</w:t>
            </w:r>
            <w:r>
              <w:rPr/>
              <w:t>元！鉴于此番成绩，鼓励员工，树立根本，特此申请希望公司酌情考虑，不能让此店成为所谓政策下的牺牲品，不扣除该店</w:t>
            </w:r>
            <w:r>
              <w:rPr/>
              <w:t>6</w:t>
            </w:r>
            <w:r>
              <w:rPr/>
              <w:t>月</w:t>
            </w:r>
            <w:r>
              <w:rPr/>
              <w:t>TABC</w:t>
            </w:r>
            <w:r>
              <w:rPr/>
              <w:t>的奖励，望领导批准为谢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7-31T07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