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新场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新场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7</w:t>
      </w:r>
      <w:r>
        <w:rPr>
          <w:rFonts w:ascii="宋体" w:hAnsi="宋体" w:cs="宋体"/>
          <w:b/>
          <w:bCs/>
          <w:szCs w:val="21"/>
        </w:rPr>
        <w:t>日和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两天销售总和进行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4.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4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449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35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7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2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5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.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4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对比时间：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短信通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价品种吸引顾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6" w:leader="none"/>
        </w:tabs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打折还送东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提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发到门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望公司按时放缺货登记货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新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7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31T04:02:14Z</dcterms:modified>
  <cp:revision>1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