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6.16(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上午系统故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，下午公司开会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苗凯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47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.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6.7(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上午系统故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张星灵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37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123</cp:lastModifiedBy>
  <dcterms:modified xsi:type="dcterms:W3CDTF">2015-07-31T03:43:42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