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新场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和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两天销售总和进行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对比时间：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07-30T16:00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