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关于片区人员调动的情况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尊敬的营业部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大邑富民店唐丹和邛崃洪川店李天辉两名员工申请调回成都上班（申请理由：唐丹家就在成都市区，刚毕业时安排到邛崃中心店实习，今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月左右调往大邑富民店，现提出调回成都，主要是想离家近一些。李天辉是甘孜州的人，毕业时安排到洪川店实习至今，因其哥哥在成都市区，故想调回成都，住哥哥家，由哥哥照顾）。接到两位员工的申请后，我与成都的片长沟通，了解到西北片区人员缺口较大，所有与谭庆娟初步商定，待大邑富民店和邛崃洪川店人员招聘好后，就把大邑富民店唐丹调往人民中路店，把洪川店李天辉调往黄源东街店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以上片区之间的人员调动，待人员招聘到位后就正式执行，请营业部批准！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情况说明人：周佳玉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9:00Z</dcterms:created>
  <dc:creator>Administrator</dc:creator>
  <dc:description/>
  <cp:keywords/>
  <dc:language>en-US</dc:language>
  <cp:lastModifiedBy>DELL</cp:lastModifiedBy>
  <cp:lastPrinted>2015-07-29T10:39:00Z</cp:lastPrinted>
  <dcterms:modified xsi:type="dcterms:W3CDTF">2015-07-30T15:34:00Z</dcterms:modified>
  <cp:revision>10</cp:revision>
  <dc:subject/>
  <dc:title>营运部发〔2015〕   号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