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6</w:t>
      </w:r>
      <w:r>
        <w:rPr>
          <w:b/>
          <w:bCs/>
          <w:sz w:val="32"/>
          <w:szCs w:val="32"/>
        </w:rPr>
        <w:t>月片区门店数据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片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商品部对营运部各人员进行了如何分析门店数据，并归纳出门店问题，现根据商品部提供的数据对以下门店分析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杉板桥店：</w:t>
      </w:r>
      <w:r>
        <w:rPr>
          <w:sz w:val="24"/>
          <w:szCs w:val="24"/>
        </w:rPr>
        <w:t>1-4</w:t>
      </w:r>
      <w:r>
        <w:rPr>
          <w:sz w:val="24"/>
          <w:szCs w:val="24"/>
        </w:rPr>
        <w:t>月销售同期对比都下降，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有所增长，主要存在的问题是门店疗程用药和关联销售同期对比都在下降，需要加强疗程、关联销售；根据门店价格形象和销售导向可以看出，门店库存价格高于销售价格，门店需要补充低价格带商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崔家店：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销售同期对比成上升趋势，希望门店继续保持。主要存在的问题是，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门店客品数同期对比在下滑，需要加强门店疗程和关联销售。也需要补充低价格带商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请涉及到的店长，店长将门店数据分析，请门店根据存在的问题采取对应措施，并且能够可行的，请各店长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以前回复各门店采取了那些措施，那些方面有所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6:00Z</dcterms:created>
  <dc:creator>Administrator</dc:creator>
  <dc:description/>
  <cp:keywords/>
  <dc:language>en-US</dc:language>
  <cp:lastModifiedBy>User</cp:lastModifiedBy>
  <dcterms:modified xsi:type="dcterms:W3CDTF">2015-07-30T15:10:00Z</dcterms:modified>
  <cp:revision>31</cp:revision>
  <dc:subject/>
  <dc:title>1-6月片区门店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