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高质量诚信意识</w:t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企业是市场最基本的经济主体和信用主体，在当前的市场经济体制下，企业有无诚信对企业的发展起着非常主要的作用，信用是资本是财富，而提高产品质量即是企业应尽的义务和责任，也是企业的立足之本。近期发生了“三公司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</w:rPr>
        <w:t>店水蛭事件”和本公司“青羊区十二桥店销售过期药品事件”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事件的发生，严重影响了公司的声誉和形象，而作为公司的员工，我们应该深刻反思，为什么会出现如此重大的过错，它暴露出员工的质量意识不强，无责任心，所以我们不仅要培养员工的责任心，只有责任心强的人才会工作努力，认真踏实，才会工作细致，不会因为自己的一时粗心大意出现类似事件，同时提高员工的质量意识，质量意识强的员工，学习积极性高，学的快，学的好，相反，质量意识差的员工，学习往往出现困难，学不好，记不牢。</w:t>
      </w:r>
    </w:p>
    <w:p>
      <w:pPr>
        <w:pStyle w:val="Normal"/>
        <w:spacing w:before="280" w:after="0"/>
        <w:ind w:firstLine="4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质量良好的产品，是每一个顾客所热切希望的，同样，质量良好的工作结果，也是每一位上级所热切希望的，作为一名顾客，满怀信心的到药店购药，却因为员工无责任心，质量意识不强，工作期间心不在焉，将过期药品或顾客所需求的药品张冠李戴销售给顾客，这是一种对顾客和自己及其不负责的工作态度，不仅让药店在顾客心中大打折扣，而且影响到公司的整体形象，我们也可以换位思考一下，你作为一名顾客到药店购物，事件同样发生在你身上，你会怎样想，所以我们对待顾客一定要用“心“。</w:t>
      </w:r>
    </w:p>
    <w:p>
      <w:pPr>
        <w:pStyle w:val="Normal"/>
        <w:spacing w:lineRule="exact" w:line="440" w:before="280" w:after="0"/>
        <w:ind w:left="1" w:firstLine="560"/>
        <w:rPr>
          <w:rFonts w:ascii="仿宋_GB2312;宋体" w:hAnsi="仿宋_GB2312;宋体" w:eastAsia="仿宋_GB2312;宋体" w:cs="宋体;SimSun"/>
          <w:kern w:val="2"/>
          <w:sz w:val="28"/>
          <w:szCs w:val="28"/>
        </w:rPr>
      </w:pPr>
      <w:r>
        <w:rPr>
          <w:kern w:val="2"/>
          <w:sz w:val="28"/>
          <w:szCs w:val="28"/>
        </w:rPr>
        <w:t>在以后的工作中我们要</w:t>
      </w:r>
      <w:r>
        <w:rPr>
          <w:rFonts w:ascii="仿宋_GB2312;宋体" w:hAnsi="仿宋_GB2312;宋体" w:cs="宋体;SimSun" w:eastAsia="仿宋_GB2312;宋体"/>
          <w:kern w:val="2"/>
          <w:sz w:val="28"/>
          <w:szCs w:val="28"/>
        </w:rPr>
        <w:t>担当顾客药品质量的守护神和公司质量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形象代言人，首先要提高质量意识，要知道这种意识潜在的重要性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面对当今市场如此竞争激烈，同企业比产品，同产品比价格，同价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格我们就比质量，一个让消费者百分百放心的产品质量，所以要进一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步加强员工的质量意识和工作责任感，每天进步一点点，全员共同努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力，以实际行动、靠质量树信誉、靠信誉拓市场，靠市场增效益，靠</w:t>
      </w:r>
    </w:p>
    <w:p>
      <w:pPr>
        <w:pStyle w:val="Normal"/>
        <w:spacing w:lineRule="exact" w:line="440" w:before="280" w:after="0"/>
        <w:rPr>
          <w:rFonts w:ascii="仿宋_GB2312;宋体" w:hAnsi="仿宋_GB2312;宋体" w:eastAsia="仿宋_GB2312;宋体" w:cs="宋体;SimSun"/>
          <w:kern w:val="2"/>
          <w:position w:val="12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2"/>
          <w:position w:val="12"/>
          <w:sz w:val="28"/>
          <w:szCs w:val="28"/>
        </w:rPr>
        <w:t>效益求发展，不断提升太极大药房的质量效益，树立良好的太极形象。</w:t>
      </w:r>
    </w:p>
    <w:p>
      <w:pPr>
        <w:pStyle w:val="Normal"/>
        <w:spacing w:lineRule="exact" w:line="440"/>
        <w:ind w:firstLine="696"/>
        <w:rPr>
          <w:rFonts w:ascii="仿宋_GB2312;宋体" w:hAnsi="仿宋_GB2312;宋体" w:eastAsia="仿宋_GB2312;宋体" w:cs="宋体;SimSun"/>
          <w:spacing w:val="34"/>
          <w:kern w:val="2"/>
          <w:position w:val="12"/>
          <w:sz w:val="28"/>
          <w:szCs w:val="28"/>
        </w:rPr>
      </w:pPr>
      <w:r>
        <w:rPr>
          <w:rFonts w:eastAsia="仿宋_GB2312;宋体" w:cs="宋体;SimSun" w:ascii="仿宋_GB2312;宋体" w:hAnsi="仿宋_GB2312;宋体"/>
          <w:spacing w:val="34"/>
          <w:kern w:val="2"/>
          <w:position w:val="12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大邑富民路店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微软用户</dc:creator>
  <dc:description/>
  <cp:keywords/>
  <dc:language>en-US</dc:language>
  <cp:lastModifiedBy>微软用户</cp:lastModifiedBy>
  <dcterms:modified xsi:type="dcterms:W3CDTF">2015-07-30T12:20:00Z</dcterms:modified>
  <cp:revision>26</cp:revision>
  <dc:subject/>
  <dc:title/>
</cp:coreProperties>
</file>