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270,119226,113941,1531,1555,12652,43625,1253,2519,37627,108251,130134,31904,64752,7384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8710,134153,119771,138325,129947,30714,114231,83861,111526,98581,75251,.112441,125677,88091,101088,96679,42174,46273,46278,46277,99132,20478,134828,17008,37221,124248,134861,134858,123502,134864,134863,134865,24135,134731,95304,140515,27536,24644,140514,113601,59890,99138,16546,59505,59494,23747,134733,19086,101145,101147,101148,134829,139659,139658,139656,139657,139661,31169,50179,50177,105381,119118,119117,74016,134288,118901,13541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123</dc:creator>
  <dc:description/>
  <dc:language>en-US</dc:language>
  <cp:lastModifiedBy>123</cp:lastModifiedBy>
  <dcterms:modified xsi:type="dcterms:W3CDTF">2015-07-30T08:37:22Z</dcterms:modified>
  <cp:revision>2</cp:revision>
  <dc:subject/>
  <dc:title>药品价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