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药品不良反应报告表</w:t>
      </w:r>
    </w:p>
    <w:p>
      <w:pPr>
        <w:pStyle w:val="Normal"/>
        <w:jc w:val="center"/>
        <w:rPr/>
      </w:pPr>
      <w:r>
        <w:rPr>
          <w:rFonts w:ascii="方正楷体简体;Arial Unicode MS" w:hAnsi="方正楷体简体;Arial Unicode MS" w:eastAsia="方正楷体简体;Arial Unicode MS"/>
          <w:b/>
          <w:color w:val="FF0000"/>
          <w:sz w:val="44"/>
          <w:szCs w:val="44"/>
        </w:rPr>
        <w:t>部分项目填报注意事项</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药品不良反应事件名称及描述</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如果患者出现皮疹伴瘙痒，不要把二者同时列为一个不良反应，应当分类描述为“皮疹；瘙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对于皮疹的发生部位、大约形态进行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如果患者出现过敏性休克，就必须描述患者的临床表现（包含呼吸道阻塞、微循环障碍、中枢神经系统症状及皮肤过敏症状）及体征；</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如果患者出现血象异常，要将不良反应发生前后相应指标、实验室检查进行描述；</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如果患者出现消化道反应，例如腹泻、呕吐等，请具体描述一哈相关的症状；</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腹泻，一日几次、什么性状；呕血，一日几次、颜色等性状；呕吐，一日几次、内容物是什么。</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药品不良反应发生后采取的措施及转归</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Arial Unicode MS" w:ascii="方正楷体简体;Arial Unicode MS" w:hAnsi="方正楷体简体;Arial Unicode MS"/>
          <w:sz w:val="32"/>
          <w:szCs w:val="32"/>
        </w:rPr>
        <w:t>10mg</w:t>
      </w:r>
      <w:r>
        <w:rPr>
          <w:rFonts w:ascii="方正楷体简体;Arial Unicode MS" w:hAnsi="方正楷体简体;Arial Unicode MS" w:eastAsia="方正楷体简体;Arial Unicode MS"/>
          <w:sz w:val="32"/>
          <w:szCs w:val="32"/>
        </w:rPr>
        <w:t>肌肉注射，要尽量详细描述对症治疗的药物及剂量。</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Arial Unicode MS" w:hAnsi="方正楷体简体;Arial Unicode MS" w:eastAsia="方正楷体简体;Arial Unicode MS"/>
          <w:color w:val="FF0000"/>
          <w:sz w:val="32"/>
          <w:szCs w:val="32"/>
        </w:rPr>
      </w:pPr>
      <w:r>
        <w:rPr>
          <w:rFonts w:ascii="方正楷体简体;Arial Unicode MS" w:hAnsi="方正楷体简体;Arial Unicode MS" w:eastAsia="方正楷体简体;Arial Unicode MS"/>
          <w:color w:val="FF0000"/>
          <w:sz w:val="32"/>
          <w:szCs w:val="32"/>
        </w:rPr>
        <w:t>国家规定药品不良反应报告的上报时限。大家应当按照规定时限完整的对药品不良反应进行上报。</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Lenovo</cp:lastModifiedBy>
  <dcterms:modified xsi:type="dcterms:W3CDTF">2015-07-03T01:35:00Z</dcterms:modified>
  <cp:revision>2</cp:revision>
  <dc:subject/>
  <dc:title>附表1</dc:title>
</cp:coreProperties>
</file>