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维修空调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门店当西晒，室内温度过高达不到新版</w:t>
            </w:r>
            <w:r>
              <w:rPr/>
              <w:t>GSP</w:t>
            </w:r>
            <w:r>
              <w:rPr/>
              <w:t>要求，空调开起倒漏水、制冷效果不好，插座需更换专用插座（之前的插座烧坏了）特向领导维修和加氟。预计费用</w:t>
            </w:r>
            <w:r>
              <w:rPr/>
              <w:t>400</w:t>
            </w:r>
            <w:r>
              <w:rPr/>
              <w:t>元。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7-30T02:2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