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97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3"/>
        <w:gridCol w:w="1191"/>
        <w:gridCol w:w="624"/>
        <w:gridCol w:w="1896"/>
        <w:gridCol w:w="1704"/>
        <w:gridCol w:w="1665"/>
        <w:gridCol w:w="1035"/>
        <w:gridCol w:w="1050"/>
      </w:tblGrid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铺货原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库存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841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味地黄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药二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</w:tr>
      <w:tr>
        <w:trPr>
          <w:trHeight w:val="7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177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工牛黄甲硝唑胶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宝药业太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6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西奈德溶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乐肤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m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科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71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贝诺酯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5gx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科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674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氨基葡萄糖胶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75gx3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香港澳美制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19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用护理口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cmx9cm-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x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稳健实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858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氢溴酸东莨菪碱贴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林华润天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96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灸纯艾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mmx200mmx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岳麓艾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85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珍珠明目滴眼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m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五景药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366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蜂胶口腔喷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m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佳汇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86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荷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g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桐君阁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5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紫草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m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健民随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2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喉剑儿童专用喷雾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m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三力制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913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草堂百消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百草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853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辣椒风湿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cmx10cmx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羚锐制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4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消化酶胶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达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国韩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37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卡西平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曲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3g×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865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薄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g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桐君阁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苯达唑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史克肠虫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2gx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史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9:00Z</dcterms:created>
  <dc:creator>123</dc:creator>
  <dc:description/>
  <dc:language>en-US</dc:language>
  <cp:lastModifiedBy>123</cp:lastModifiedBy>
  <dcterms:modified xsi:type="dcterms:W3CDTF">2015-07-30T02:30:52Z</dcterms:modified>
  <cp:revision>2</cp:revision>
  <dc:subject/>
  <dc:title>门店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