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四川太极大药房连锁有限公司药械不良反应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事件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报告、监测工作小组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加强公司对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、监测工作的管理，根据上级主管部门的要求，经公司领导研究决定，我司拟成立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、监测工作小组，现将相关事宜通知如下：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药械不良反应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事件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报告、监测工作小组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组织框架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  长：蒋 炜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副组长：李 坚   杜永红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文红丽   谭莉杨   赖习敏   何建菊   王利燕   张 童     龚建华   公司所有在岗执业药师   各片区主管   各门店店长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工作职责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向公司全体人员宣传药品、医疗器械不良反应监测工作的重要意义并解释有关问题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密切关注公司药品不良反应动向，并督促不良反应发生的收集人员认真填写药械不良反应（事件）报告表。特别注意新的药品不良反应的发生，不论轻、重度，只要认为可疑都应及时报告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指导和督促药品不良反应专职人员和兼职人员的工作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设置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专职人员和兼职人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人员设置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专职人员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质管部    张童    联系电话：</w:t>
      </w:r>
      <w:r>
        <w:rPr>
          <w:rFonts w:eastAsia="仿宋_GB2312" w:ascii="仿宋_GB2312" w:hAnsi="仿宋_GB2312"/>
          <w:sz w:val="28"/>
          <w:szCs w:val="28"/>
        </w:rPr>
        <w:t>13880583118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兼职人员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质管部    王利燕    联系电话：</w:t>
      </w:r>
      <w:r>
        <w:rPr>
          <w:rFonts w:eastAsia="仿宋_GB2312" w:ascii="仿宋_GB2312" w:hAnsi="仿宋_GB2312"/>
          <w:sz w:val="28"/>
          <w:szCs w:val="28"/>
        </w:rPr>
        <w:t>1380802998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工作职责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对公司各部门、门店收集的不良反应每月进行汇总，报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、监测小组分析、评价后及时登陆</w:t>
      </w:r>
      <w:hyperlink r:id="rId2" w:tgtFrame="_parent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adr.gov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上报国家不良反应中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药品不良反应信息交流与反馈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定期向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、监测小组通报我司药品不良反应发生情况及报表收集情况，对药品不良反应发生频度高的药品器械、对导致严重或致死性药品不良反应的药品器械，尽量寻找原因，并提出减少或避免发生药品不良反应的应对措施。必要时与厂家联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收集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各部门、门店质管员、店长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工作职责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负责每月及时上报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给质管部专（兼）职人员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每月收集、整理、分类、保管、评价上报的药品不良反应报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药品不良反应报告公示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月：各月</w:t>
      </w:r>
      <w:r>
        <w:rPr>
          <w:rFonts w:eastAsia="仿宋_GB2312" w:ascii="仿宋_GB2312" w:hAnsi="仿宋_GB2312"/>
          <w:sz w:val="28"/>
          <w:szCs w:val="28"/>
        </w:rPr>
        <w:t>ADR</w:t>
      </w:r>
      <w:r>
        <w:rPr>
          <w:rFonts w:ascii="仿宋_GB2312" w:hAnsi="仿宋_GB2312" w:eastAsia="仿宋_GB2312"/>
          <w:sz w:val="28"/>
          <w:szCs w:val="28"/>
        </w:rPr>
        <w:t>上报公司网上公布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季度：对已上报的药品不良反应进行总体分析和综合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月巡店简检查，发现</w:t>
      </w:r>
      <w:r>
        <w:rPr>
          <w:rFonts w:eastAsia="仿宋_GB2312" w:ascii="仿宋_GB2312" w:hAnsi="仿宋_GB2312"/>
          <w:sz w:val="28"/>
          <w:szCs w:val="28"/>
        </w:rPr>
        <w:t>ADR</w:t>
      </w:r>
      <w:r>
        <w:rPr>
          <w:rFonts w:ascii="仿宋_GB2312" w:hAnsi="仿宋_GB2312" w:eastAsia="仿宋_GB2312"/>
          <w:sz w:val="28"/>
          <w:szCs w:val="28"/>
        </w:rPr>
        <w:t>漏报通知片区相关人员及时上报，对出现严重</w:t>
      </w:r>
      <w:r>
        <w:rPr>
          <w:rFonts w:eastAsia="仿宋_GB2312" w:ascii="仿宋_GB2312" w:hAnsi="仿宋_GB2312"/>
          <w:sz w:val="28"/>
          <w:szCs w:val="28"/>
        </w:rPr>
        <w:t>ADR</w:t>
      </w:r>
      <w:r>
        <w:rPr>
          <w:rFonts w:ascii="仿宋_GB2312" w:hAnsi="仿宋_GB2312" w:eastAsia="仿宋_GB2312"/>
          <w:sz w:val="28"/>
          <w:szCs w:val="28"/>
        </w:rPr>
        <w:t>不报者公司将予以一定处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关于药械不良反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事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告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七月八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不良反应  监测  工作小组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核对：王利燕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6:00Z</dcterms:created>
  <dc:creator>微软用户</dc:creator>
  <dc:description/>
  <cp:keywords/>
  <dc:language>en-US</dc:language>
  <cp:lastModifiedBy>微软用户</cp:lastModifiedBy>
  <cp:lastPrinted>2015-07-14T15:19:00Z</cp:lastPrinted>
  <dcterms:modified xsi:type="dcterms:W3CDTF">2015-07-14T07:20:00Z</dcterms:modified>
  <cp:revision>5</cp:revision>
  <dc:subject/>
  <dc:title> </dc:title>
</cp:coreProperties>
</file>