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大源北街门店更换厕所水龙头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本店厕所水龙头坏了需要更换新的，更换金额为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元。请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7-28T10:55:57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