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ascii="新宋体" w:hAnsi="新宋体" w:cs="新宋体" w:eastAsia="新宋体"/>
                <w:b/>
                <w:szCs w:val="21"/>
              </w:rPr>
              <w:t>爱天然夏季推广活动</w:t>
            </w:r>
            <w:r>
              <w:rPr>
                <w:rFonts w:ascii="新宋体" w:hAnsi="新宋体" w:cs="新宋体" w:eastAsia="新宋体"/>
                <w:b/>
                <w:szCs w:val="21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取消会员日打折积分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236"/>
            </w:tblGrid>
            <w:tr>
              <w:trPr/>
              <w:tc>
                <w:tcPr>
                  <w:tcW w:w="8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活动内容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养生堂“爱天然”夏季推广：全场会员日打折积分不变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送六神花露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ID1147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或者洗手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送六神花露水喷雾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5648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或杂粮系列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送奥秘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舒服佳沐浴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或海飞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活动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ID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58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养生堂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383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养生堂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根据顾客抽奖结果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零售价优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-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四、备注 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现有卖品当赠品赠送，并当笔手工优惠，具体品种见附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.0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8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微软用户</dc:creator>
  <dc:description/>
  <cp:keywords/>
  <dc:language>en-US</dc:language>
  <cp:lastModifiedBy>微软用户</cp:lastModifiedBy>
  <dcterms:modified xsi:type="dcterms:W3CDTF">2015-07-28T09:52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