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1-30T10:19:00Z</cp:lastPrinted>
  <dcterms:modified xsi:type="dcterms:W3CDTF">2015-07-28T09:49:26Z</dcterms:modified>
  <cp:revision>4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