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lang w:val="en-US" w:eastAsia="zh-CN"/>
        </w:rPr>
        <w:t>如何</w:t>
      </w:r>
      <w:r>
        <w:rPr>
          <w:rFonts w:ascii="宋体" w:hAnsi="宋体" w:cs="宋体"/>
          <w:b/>
          <w:sz w:val="44"/>
          <w:szCs w:val="44"/>
        </w:rPr>
        <w:t>提高质量诚信意</w:t>
      </w:r>
      <w:r>
        <w:rPr>
          <w:rFonts w:ascii="宋体" w:hAnsi="宋体" w:cs="宋体"/>
          <w:b/>
          <w:sz w:val="44"/>
          <w:szCs w:val="44"/>
          <w:lang w:eastAsia="zh-CN"/>
        </w:rPr>
        <w:t>识</w:t>
      </w:r>
    </w:p>
    <w:p>
      <w:pPr>
        <w:pStyle w:val="Normal"/>
        <w:jc w:val="both"/>
        <w:rPr>
          <w:rFonts w:ascii="宋体" w:hAnsi="宋体" w:cs="宋体"/>
          <w:b/>
          <w:b/>
          <w:sz w:val="44"/>
          <w:szCs w:val="44"/>
        </w:rPr>
      </w:pPr>
      <w:r>
        <w:rPr>
          <w:rFonts w:cs="宋体" w:ascii="宋体" w:hAnsi="宋体"/>
          <w:b/>
          <w:sz w:val="44"/>
          <w:szCs w:val="44"/>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通过对三分公司</w:t>
      </w:r>
      <w:r>
        <w:rPr>
          <w:rFonts w:eastAsia="仿宋_GB2312" w:cs="宋体" w:ascii="仿宋_GB2312" w:hAnsi="仿宋_GB2312"/>
          <w:sz w:val="28"/>
          <w:szCs w:val="28"/>
          <w:lang w:val="en-US" w:eastAsia="zh-CN"/>
        </w:rPr>
        <w:t>29</w:t>
      </w:r>
      <w:r>
        <w:rPr>
          <w:rFonts w:ascii="仿宋_GB2312" w:hAnsi="仿宋_GB2312" w:cs="宋体" w:eastAsia="仿宋_GB2312"/>
          <w:sz w:val="28"/>
          <w:szCs w:val="28"/>
          <w:lang w:val="en-US" w:eastAsia="zh-CN"/>
        </w:rPr>
        <w:t>店水蛭事件及我公司青羊区十二桥销售过期药品两个事件的学习，我们领悟到很多东西。首先这个两个事件肯定是不应该发生的，一个企业想要有良好的发展，首先肯定要质量好，讲诚信，优质的服务，在老百姓的心目中塑立良好的企业形象。在日益竞争激烈的今天我们一定要有扎实的专业知识及良好的职业道德。下面谈谈对两个事件的感想：</w:t>
      </w:r>
    </w:p>
    <w:p>
      <w:pPr>
        <w:pStyle w:val="Normal"/>
        <w:spacing w:lineRule="exact" w:line="44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首先，三分公司</w:t>
      </w:r>
      <w:r>
        <w:rPr>
          <w:rFonts w:eastAsia="仿宋_GB2312" w:cs="宋体" w:ascii="仿宋_GB2312" w:hAnsi="仿宋_GB2312"/>
          <w:sz w:val="28"/>
          <w:szCs w:val="28"/>
          <w:lang w:val="en-US" w:eastAsia="zh-CN"/>
        </w:rPr>
        <w:t>29</w:t>
      </w:r>
      <w:r>
        <w:rPr>
          <w:rFonts w:ascii="仿宋_GB2312" w:hAnsi="仿宋_GB2312" w:cs="宋体" w:eastAsia="仿宋_GB2312"/>
          <w:sz w:val="28"/>
          <w:szCs w:val="28"/>
          <w:lang w:val="en-US" w:eastAsia="zh-CN"/>
        </w:rPr>
        <w:t>店水蛭事件，当时公司下发了有关视频我组织了大家共同学习，就这个事件的始末我们都有自己的看法及见解时刻提醒我们在日常的工作当中应该注意些什么，一定要注重细节给顾客核对。首先这个事件中，这个抓药的营业员是不久前从另一个门店调过来的从来没有涉及过中药这一块，门店不管出于什么原因都不应该让她检药，必须要有一个学习的阶段。药品不同于其他商品，吃错了是要出人命的，这个不仅是对顾客的不负责任也是对公司对自己的不负责。穿山甲下乳检成水蛭，这两个药完全是不同的功效，顾客吃了肚子痛而且对小孩也有影响，这个事情闹得很大上了电视台对我公司造成严重的不良影响。如果我是顾客也不会接受药店人员的解释，这个东西是特殊人群用药在平时工作中应该更加留意。万一对身体造成什么严重的伤害呢以及对小孩呢。所以我也是理解顾客当时的心情。在这个事件中我觉得存在以下几个问题：第一，这个营业员才来几天而且以前根本没有涉及过中药，首先店长就不应该让她检（不管是什么原因或者太忙时）第二，如果检都应该要指定一个带他的师父，师父给其制定相应的学习计划，通过学习考核合格后方可让其做这个事，尤其是中药一定要审方，检药，复核才发药。第三，当然这个营业员也存在问题，明知自己不懂中药或者是出于对工作的积极性检完药也应该让其她搞中药的复核一下。通过这个事件的学习，更让我们知道专业的重要性，对自己工作的责任心一定要强，在日常工作中坚决不能有类似的情况发生。</w:t>
      </w:r>
    </w:p>
    <w:p>
      <w:pPr>
        <w:pStyle w:val="Normal"/>
        <w:spacing w:lineRule="exact" w:line="4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4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第二个事件，我司青羊区十二桥销售过期药品的事件。从这个事件中我们学习到日常的工作中一定要注重细节，药品的质量，药店的诚信是重中之重，一定要全员重视。这个事件中由于十二桥向光华村店借科素亚因为非常忙的原因没有看有效期导致的顾客投诉。首先我觉得光华村店的责任应该是最大的，门店每个月都在查效期品种这个品种怎么会漏掉？公司明文规定到期品种提前一个月必须下柜处理，只能说明平时的质量管理这一块不够重视，没有认真仔细去做。但是十二桥也存在问题，不管在忙都应该看下借货的效期养成习惯就可避免。在后来顾客回家看见是过期药品打电话到总店投诉希望得到解决，总店的人员可能因为其他原因没有做好解释工作，我想顾客情绪上肯定很激动，如果我是顾客出现这种情况也会相当生气。我们总店的人员就应该认真听清楚顾客讲话，然后想好解决方案，第一，可以给顾客委婉的说我把十二桥的电话给您，您可直接联系他店处理。第二，如果顾客想让我们帮忙给十二桥联系处理，如果自己解决不了时，这时就应该报告柜组长或者店长解决。销售过期药品本来就是严重的问题，在这里没有得到大家重视导致严重的不良影响，也造成个人不必要的损失。在这个事件中告诉我们在日常的工作中一定要注重细节，做好服务工作（处理好顾客投诉），把好质量关，严禁销售过期药品给顾客。</w:t>
      </w:r>
    </w:p>
    <w:p>
      <w:pPr>
        <w:pStyle w:val="Normal"/>
        <w:spacing w:lineRule="exact" w:line="4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4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通过这两个事件的学习，时刻提醒我们专业的重要性，要有良好的职业素养，给顾客提供良好的服务，给顾客塑立起良好的企业形象。在日常工作中注重质量管理工作，注重细节工作，质量树信誉。我相信我们一起群策群力一定会将药房做得越来越好。</w:t>
      </w:r>
    </w:p>
    <w:p>
      <w:pPr>
        <w:pStyle w:val="Normal"/>
        <w:spacing w:lineRule="exact" w:line="4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sectPr>
      <w:type w:val="nextPage"/>
      <w:pgSz w:w="11906" w:h="16838"/>
      <w:pgMar w:left="1800" w:right="92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7:00Z</dcterms:created>
  <dc:creator>User</dc:creator>
  <dc:description/>
  <dc:language>en-US</dc:language>
  <cp:lastModifiedBy>Administrator</cp:lastModifiedBy>
  <dcterms:modified xsi:type="dcterms:W3CDTF">2015-07-28T09:18:02Z</dcterms:modified>
  <cp:revision>19</cp:revision>
  <dc:subject/>
  <dc:title>关于在全公司开展“提高质量意识质量”为主题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