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</w:t>
      </w:r>
      <w:r>
        <w:rPr>
          <w:sz w:val="32"/>
          <w:szCs w:val="32"/>
        </w:rPr>
        <w:t>质量就是生命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质量是一个企业生存和发展的根本，更是一个企业的核心竞争力。在如今这个信息如此发达的时代，如果一个企业的产品出现了质量问题，由此所带来的负面影响可谓无法估量。因此，每个企业都应当重视质量管理，并且要求每位员工树立质量意识，加强员工的工作责任感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在此次三分公司</w:t>
      </w:r>
      <w:r>
        <w:rPr>
          <w:sz w:val="28"/>
          <w:szCs w:val="28"/>
        </w:rPr>
        <w:t>29</w:t>
      </w:r>
      <w:r>
        <w:rPr>
          <w:sz w:val="28"/>
          <w:szCs w:val="28"/>
        </w:rPr>
        <w:t>店水蛭事件和本公司青羊区十二桥店销售过期药品的事件，我们应该吸取教训，认真反思自己对工作的态度。就我店实际情况而言，应该做到以下几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位员工必须树立质量意识、增强工作责任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从每天的小事做起，对于自己所负责的货架药品，每月按时查效期做好登记，及时销售近效期药品，每次来货做到仔细查验批号及效期，每销售一个药品要做到先产先出，及时整理每批货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质管员每个月要进行货架药品的抽查，及时养护近效期和效期品种，制定销售任务分配，及时催销相关品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销售中药饮片时，把好复核关，认真核对处方。特别是有新员工和实习员工时，带习老师一定要再次核对处方，做到无差错。</w:t>
      </w:r>
    </w:p>
    <w:p>
      <w:pPr>
        <w:pStyle w:val="Normal"/>
        <w:ind w:left="435" w:firstLine="420"/>
        <w:rPr>
          <w:sz w:val="28"/>
          <w:szCs w:val="28"/>
        </w:rPr>
      </w:pPr>
      <w:r>
        <w:rPr>
          <w:sz w:val="28"/>
          <w:szCs w:val="28"/>
        </w:rPr>
        <w:t>如果我作为一个顾客，肯定是把产品质量放在首位，药品是特殊商品，关乎一个人的生命健康问题，谁都不想自己买到的产品有质量问题，更何况是药品。</w:t>
      </w:r>
    </w:p>
    <w:p>
      <w:pPr>
        <w:pStyle w:val="Normal"/>
        <w:ind w:left="435" w:firstLine="420"/>
        <w:rPr>
          <w:sz w:val="28"/>
          <w:szCs w:val="28"/>
        </w:rPr>
      </w:pPr>
      <w:r>
        <w:rPr>
          <w:sz w:val="28"/>
          <w:szCs w:val="28"/>
        </w:rPr>
        <w:t>在以后的工作中，切实做好带头作用，用心把好每一道关，树立太极大药房良好形象，为千亿太极的光辉目标做出贡献。</w:t>
      </w:r>
    </w:p>
    <w:p>
      <w:pPr>
        <w:pStyle w:val="Normal"/>
        <w:ind w:left="435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店：大邑通达</w:t>
      </w:r>
    </w:p>
    <w:p>
      <w:pPr>
        <w:pStyle w:val="Normal"/>
        <w:ind w:left="435"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：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丹</w:t>
      </w:r>
    </w:p>
    <w:p>
      <w:pPr>
        <w:pStyle w:val="Normal"/>
        <w:ind w:left="435"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52084668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4:00Z</dcterms:created>
  <dc:creator>微软用户</dc:creator>
  <dc:description/>
  <cp:keywords/>
  <dc:language>en-US</dc:language>
  <cp:lastModifiedBy>微软用户</cp:lastModifiedBy>
  <dcterms:modified xsi:type="dcterms:W3CDTF">2015-07-28T08:41:00Z</dcterms:modified>
  <cp:revision>5</cp:revision>
  <dc:subject/>
  <dc:title/>
</cp:coreProperties>
</file>