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“夏季攻坚战”销售活动的通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上半年，我司直营门店销售完成</w:t>
      </w:r>
      <w:r>
        <w:rPr>
          <w:rFonts w:eastAsia="仿宋_GB2312" w:ascii="仿宋_GB2312" w:hAnsi="仿宋_GB2312"/>
          <w:sz w:val="28"/>
          <w:szCs w:val="28"/>
        </w:rPr>
        <w:t>8187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同期增长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万元，年计划进度完成</w:t>
      </w:r>
      <w:r>
        <w:rPr>
          <w:rFonts w:eastAsia="仿宋_GB2312" w:ascii="仿宋_GB2312" w:hAnsi="仿宋_GB2312"/>
          <w:sz w:val="28"/>
          <w:szCs w:val="28"/>
        </w:rPr>
        <w:t>40.93%</w:t>
      </w:r>
      <w:r>
        <w:rPr>
          <w:rFonts w:ascii="仿宋_GB2312" w:hAnsi="仿宋_GB2312" w:eastAsia="仿宋_GB2312"/>
          <w:sz w:val="28"/>
          <w:szCs w:val="28"/>
        </w:rPr>
        <w:t>。为持续抓好销售工作，做到“淡季不淡，指标同步”，按照桐君阁发</w:t>
      </w:r>
      <w:r>
        <w:rPr>
          <w:rFonts w:eastAsia="仿宋_GB2312" w:ascii="仿宋_GB2312" w:hAnsi="仿宋_GB2312"/>
          <w:sz w:val="28"/>
          <w:szCs w:val="28"/>
        </w:rPr>
        <w:t>[2015]272</w:t>
      </w:r>
      <w:r>
        <w:rPr>
          <w:rFonts w:ascii="仿宋_GB2312" w:hAnsi="仿宋_GB2312" w:eastAsia="仿宋_GB2312"/>
          <w:sz w:val="28"/>
          <w:szCs w:val="28"/>
        </w:rPr>
        <w:t>号文件要求，我司将开展“夏季攻坚战”活动，现将相关事宜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成立“夏季攻坚战”活动领导小组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蒋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李坚  杜永红  文红丽  杨小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谭莉杨  赖习敏  何建菊  吴灵莉  张姝  王利燕  彭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活动时间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销售任务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销售（不含加盟不含</w:t>
      </w:r>
      <w:r>
        <w:rPr>
          <w:rFonts w:eastAsia="仿宋_GB2312" w:ascii="仿宋_GB2312" w:hAnsi="仿宋_GB2312"/>
          <w:sz w:val="28"/>
          <w:szCs w:val="28"/>
        </w:rPr>
        <w:t>GP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eastAsia="仿宋_GB2312" w:ascii="仿宋_GB2312" w:hAnsi="仿宋_GB2312"/>
          <w:sz w:val="28"/>
          <w:szCs w:val="28"/>
        </w:rPr>
        <w:t>435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重点工作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营运部负责抓好零售门店的销售上量，持续开展主题促销活动。抓好夏季时令品种销售，特别是藿香正气液的销售工作。按照指标要求分解销售任务、落实到各级责任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业务部负责保障商品到货率，清理库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发展部尽快推进加盟药房新版协议签订，加强加盟药房管理，提升终端销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质管部加强门店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管理，定期进行巡查监督，杜绝质量事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股份公司将视各司活动任务完成情况进行奖惩，请各部门、门店高度重视，抓好销售及管理工作。充分利用“夏季攻坚战”的契机，凝心聚力，攻坚克难，全力确保各项工作顺利完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七月二十八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夏日攻坚战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坚 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6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7-28T06:36:00Z</dcterms:modified>
  <cp:revision>2</cp:revision>
  <dc:subject/>
  <dc:title> </dc:title>
</cp:coreProperties>
</file>