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伏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厂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久光制药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养生堂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调和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或水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年中活动剩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  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店合计  </w:t>
            </w:r>
          </w:p>
        </w:tc>
      </w:tr>
      <w:tr>
        <w:trPr>
          <w:trHeight w:val="34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玻璃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9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c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41.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88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38   31.48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7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7-27T07:40:5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