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子龙店申请变更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因工作需要，原质管员朱红玉现已调到别的门店，特申请吴卫霞为本店成药质管员，从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起担任质管员工作，具体工作由吴卫霞完成；</w:t>
            </w:r>
          </w:p>
          <w:p>
            <w:pPr>
              <w:pStyle w:val="Normal"/>
              <w:ind w:firstLine="1120"/>
              <w:rPr/>
            </w:pPr>
            <w:r>
              <w:rPr/>
              <w:t>刘丽为中药质管员，完成中药质管工作；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子龙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丽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52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5-07-28T07:12:00Z</dcterms:modified>
  <cp:revision>11</cp:revision>
  <dc:subject/>
  <dc:title>   太极大药房公文呈报单</dc:title>
</cp:coreProperties>
</file>