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郫县价签打印：</w:t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37243,137325,137359,50276,70746,138584,138325,134154,126081,131126,100529,99138,134733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35461,37893,54357,136396,124092,46488,4738,127318,50995,134407,1261,23894,41576,1229,136056,64766,136053,115733,67458,123058,1634,50287,8307,7303,131590,14339,1646,35673,11546,44244,2755,114497,139262,137702,25939,130873,115418,34022,6182,122650,69773,105372,85916,67679,31962,48724,1828,36438,122009,3100,35676,2720,24173,6085,956,2624,134199,1797,84205,46836,35530,104120,10540,17401,1823,49013,24173,7281,11,95043,3040,1653,135133,136139,35240,8481,85996,13613,41366,115347,95624,30557,92130,30790,10637,3841,660,123057,1473,689,566,2109,234,94966,35499,9753,39536,17261,118055,130589,54467,37803,113942,3040,58880,30562,37050,35100,4177,35101,22597,3702,120974,1490,132433,135083,123747,9083,1846,40772,118357,15938,139278,19442,135320,1510,135544,135134,63710,100899,1804,1504,37802,70874,119025,25673,1544,3288,107096,130347,10800,1836,19577,8425,41824,33974,105836,114827,27444,38039,130347,21453,10365,136146,90611,49936,1249,137197,1255,92708,22510,53952,2451,74908,82153,274,70,3858,30114,129,274,8555,50345,40881,139843,135540,365,31904,13896,41849,73844,2548,34489,132390,39103,10968,137250,139200,361,44470,42703,12448,42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18:00Z</dcterms:created>
  <dc:creator>微软用户</dc:creator>
  <dc:description/>
  <cp:keywords/>
  <dc:language>en-US</dc:language>
  <cp:lastModifiedBy>微软用户</cp:lastModifiedBy>
  <dcterms:modified xsi:type="dcterms:W3CDTF">2015-07-27T07:43:00Z</dcterms:modified>
  <cp:revision>15</cp:revision>
  <dc:subject/>
  <dc:title/>
</cp:coreProperties>
</file>