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羊子山西路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.5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补肾厂家、中山中智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限时赠送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每天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-1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点，限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份（公司配的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折扣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00g 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瓶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折叠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收纳凳一个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5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元赠 苏泊尔两件套 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说明：所有赠品均是门店之前剩余，本次不再花钱购买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不包括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抽奖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(1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自然之宝、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color w:val="FF6600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品种数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682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68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13.2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联系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中山中智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尝阿胶水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蜂蜜，阿胶粉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自备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88.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宣传物资提前到，系统策略弄好，短信确保发送，并且希望公司能帮助再邀请一些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460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9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444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.5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谢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谭庆娟 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.7.2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0:00Z</dcterms:created>
  <dc:creator>微软用户</dc:creator>
  <dc:description/>
  <dc:language>en-US</dc:language>
  <cp:lastModifiedBy>Administrator</cp:lastModifiedBy>
  <dcterms:modified xsi:type="dcterms:W3CDTF">2015-07-28T05:59:05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