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32"/>
              <w:gridCol w:w="735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2064"/>
                    <w:gridCol w:w="159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2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   26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晏玲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微软用户</dc:creator>
  <dc:description/>
  <dc:language>en-US</dc:language>
  <cp:lastModifiedBy>Administrator</cp:lastModifiedBy>
  <dcterms:modified xsi:type="dcterms:W3CDTF">2015-07-27T07:54:05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