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7.25—7.26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0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947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4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3.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7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内容较全面，成药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丰富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送鸡蛋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送洗衣粉，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送抽纸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7.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7-28T02:34:00Z</dcterms:modified>
  <cp:revision>1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